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</w:t>
              <w:br/>
              <w:t>ДОПОЛНИТЕЛЬНОГО ОБРАЗОВАНИЯ</w:t>
              <w:br/>
              <w:t>«ЦЕНТР РАЗВИТИЯ ДЕТЕЙ И ПОДРОСТКОВ</w:t>
              <w:br/>
              <w:t xml:space="preserve">«ВИТАМИН» ГОРОДА ВЯЗЬМЫ </w:t>
              <w:br/>
              <w:t>СМОЛЕНСКОЙ ОБЛ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-03-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.2022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вой Евгении Константин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У ДО «ЦРДиП «Витамин» г. Вязьмы Смолен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дагогу-организатору на 1 ставк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И. Коз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7:00Z</dcterms:created>
  <dc:creator>Ассистентус</dc:creator>
  <dc:description/>
  <cp:keywords/>
  <dc:language>en-US</dc:language>
  <cp:lastModifiedBy>user</cp:lastModifiedBy>
  <cp:lastPrinted>2022-03-21T15:34:00Z</cp:lastPrinted>
  <dcterms:modified xsi:type="dcterms:W3CDTF">2022-03-21T12:57:00Z</dcterms:modified>
  <cp:revision>5</cp:revision>
  <dc:subject/>
  <dc:title>Приказ на отпуск, форма Т-6</dc:title>
</cp:coreProperties>
</file>